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Novoflor Standard technické parametry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1"/>
        <w:gridCol w:w="2391"/>
        <w:gridCol w:w="1217"/>
        <w:gridCol w:w="1141"/>
      </w:tblGrid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arametru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rma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dnota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á tloušťka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8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oušťka nášlapné vrstvy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9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4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ast použití</w:t>
            </w:r>
          </w:p>
        </w:tc>
        <w:tc>
          <w:tcPr>
            <w:tcW w:w="239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649, 685</w:t>
            </w:r>
          </w:p>
        </w:tc>
        <w:tc>
          <w:tcPr>
            <w:tcW w:w="1217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2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ířka role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élka role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šná hmotnost (informativní)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0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ová stálost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4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valá deformace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3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4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lobarevnost při umělém osvětlení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ISO 105-B02</w:t>
            </w:r>
          </w:p>
        </w:tc>
        <w:tc>
          <w:tcPr>
            <w:tcW w:w="1217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14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6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metoda 3) </w:t>
            </w:r>
          </w:p>
        </w:tc>
        <w:tc>
          <w:tcPr>
            <w:tcW w:w="1217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kce na oheň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13501 - 1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fl-S1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 šíření plamene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30810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min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0 ≤ 50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ce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4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ikluznost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4 4507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µ &gt; 0,3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DIN 51130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10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iv kolečkové židle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5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ahové topení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jišťování odolnosti proti vzniku skvrn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3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pelná vodivost</w:t>
            </w:r>
          </w:p>
        </w:tc>
        <w:tc>
          <w:tcPr>
            <w:tcW w:w="239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4041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/(mK)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414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ení</w:t>
            </w:r>
          </w:p>
        </w:tc>
        <w:tc>
          <w:tcPr>
            <w:tcW w:w="239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e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ta</w:t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í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14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0"/>
        <w:gridCol w:w="1800"/>
        <w:gridCol w:w="1050"/>
        <w:gridCol w:w="1050"/>
        <w:gridCol w:w="1050"/>
      </w:tblGrid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,5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0,4 mm</w:t>
            </w:r>
          </w:p>
        </w:tc>
        <w:tc>
          <w:tcPr>
            <w:tcW w:w="105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500 mm</w:t>
            </w:r>
          </w:p>
        </w:tc>
        <w:tc>
          <w:tcPr>
            <w:tcW w:w="105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6 m</w:t>
            </w:r>
          </w:p>
        </w:tc>
        <w:tc>
          <w:tcPr>
            <w:tcW w:w="105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23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2</w:t>
            </w:r>
          </w:p>
        </w:tc>
        <w:tc>
          <w:tcPr>
            <w:tcW w:w="2100" w:type="dxa"/>
            <w:gridSpan w:val="2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41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Charakteristika materiálu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drawing>
          <wp:inline distT="0" distB="0" distL="0" distR="0">
            <wp:extent cx="17145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>
          <w:rFonts w:ascii="Verdana" w:hAnsi="Verdana" w:cs="Verdana"/>
          <w:b/>
          <w:b/>
          <w:bCs/>
          <w:color w:val="6580C5"/>
          <w:sz w:val="19"/>
          <w:szCs w:val="19"/>
        </w:rPr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Hom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Homogenní podlahové krytiny jsou v celé své tloušťce stejného složení i provedení. Nášlapná (užitná) vrstva je shodná s tloušťkou podlahoviny. Vyrábí se v tloušťkách 2 a 1,7 mm. Na trh se dodávají ve formátu dlaždic o rozměru 608 x 608 mm (ELEKTROSTATIK, DYNAMIK, PRAKTIK). Tyto podlahoviny splňují požadavky pro aplikace v objektech s těžkým namáháním, jako jsou školy, nemocnice, obchodní domy, výrobní haly a jiné veřejné prostory.</w:t>
      </w:r>
    </w:p>
    <w:p>
      <w:pPr>
        <w:pStyle w:val="Normal"/>
        <w:spacing w:lineRule="auto" w:line="312" w:before="0" w:after="240"/>
        <w:rPr/>
      </w:pPr>
      <w:r>
        <w:rPr>
          <w:rFonts w:cs="Verdana" w:ascii="Verdana" w:hAnsi="Verdana"/>
          <w:color w:val="737373"/>
          <w:sz w:val="17"/>
          <w:szCs w:val="17"/>
        </w:rPr>
        <w:t>V produkci homogenních podlahovin z Fatry naleznete i podlahoviny s elektrickými vlastnostmi, jedná se o: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elektrostaticky vodiv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6 Ω) – ELEKTROSTATIK. Podlahovina je určena pro aplikace do prostor s požadavkem na elektrostaticky vodivé provedení podlahy, např. prostory s nebezpečím výbuchu, laboratoře, ve zdravotnictví (RTG pracoviště, operační sály, přípravny), pro výrobu zdvojených podlah aj. 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antistatick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8 Ω) – DYNAMIK. Podlahovina je určena především pro aplikace do prostor s požadavkem na antistatické provedení podlahy, např. počítačové sály, výroba elektroniky, oblast telekomunikací atd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drawing>
          <wp:inline distT="0" distB="0" distL="0" distR="0">
            <wp:extent cx="1714500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80C5"/>
          <w:sz w:val="19"/>
          <w:szCs w:val="19"/>
        </w:rPr>
        <w:t>Heter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Skládají se ze tří vrstev, odlišujících se od sebe buď složením nebo provedením. Tloušťka nášlapné (užitné) vrstvy určuje stupeň zátěže podlahové krytiny. Na trh se dodávají v pásech, o šíři 1,5 m (DOMO, NOVOFLOR STANDARD, NOVOFLOR EXTRA, DUAL). Tyto podlahoviny splňují požadavky pro aplikace v bytové i komerční výstavbě a v lehkém průmyslu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/>
        <w:t>Oblast použití</w:t>
      </w:r>
    </w:p>
    <w:tbl>
      <w:tblPr>
        <w:tblW w:w="9177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409"/>
        <w:gridCol w:w="2182"/>
        <w:gridCol w:w="2293"/>
        <w:gridCol w:w="2293"/>
      </w:tblGrid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upeň zatížení při provozu</w:t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bytová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komerční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lehký průmysl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mírn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  <w:t>NOVOFLOR STANDARD</w:t>
              <w:br/>
              <w:t>DYNAMIK</w:t>
              <w:br/>
              <w:t>ELEKTROSTATIK (1,7;2,0)</w:t>
              <w:br/>
              <w:t xml:space="preserve">PRAKTIK N (1,7) 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řední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DOMO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NOVOFLOR STANDARD</w:t>
              <w:br/>
              <w:t>DYNAMIK</w:t>
              <w:br/>
              <w:t>ELEKTROSTATIK (1,7;2,0)</w:t>
              <w:br/>
              <w:t>PRAKTIK N (1,7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NOVOFLOR STANDARD</w:t>
              <w:br/>
              <w:t>PRAKTIK K,N</w:t>
              <w:br/>
              <w:t>DYNAMIK</w:t>
              <w:br/>
              <w:t>ELEKROSTATIK (1,7;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MONA</w:t>
              <w:br/>
              <w:t>ELEKTROSTATIK (2,0)</w:t>
              <w:br/>
              <w:t>PRAKTIK K,N (2,0)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elmi 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4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ELKTROSTATIK (2,0)</w:t>
              <w:br/>
              <w:t>PRAKTIK K,N (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Times New Roman" w:hAnsi="Times New Roman" w:cs="Times New Roman"/>
      <w:b/>
      <w:bCs/>
      <w:color w:val="1C2977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7:00Z</dcterms:created>
  <dc:creator>Aleš Vích</dc:creator>
  <dc:description/>
  <cp:keywords/>
  <dc:language>en-US</dc:language>
  <cp:lastModifiedBy>Aleš Vích</cp:lastModifiedBy>
  <dcterms:modified xsi:type="dcterms:W3CDTF">2008-05-06T16:59:00Z</dcterms:modified>
  <cp:revision>4</cp:revision>
  <dc:subject/>
  <dc:title>Novoflor Standard technické parametry</dc:title>
</cp:coreProperties>
</file>